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-519430</wp:posOffset>
                </wp:positionV>
                <wp:extent cx="30086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18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236.9pt;height:48.7pt;mso-wrap-distance-left:9.05pt;mso-wrap-distance-right:9.05pt;mso-wrap-distance-top:0pt;mso-wrap-distance-bottom:0pt;margin-top:-40.9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5"/>
        <w:gridCol w:w="506"/>
        <w:gridCol w:w="505"/>
        <w:gridCol w:w="506"/>
        <w:gridCol w:w="506"/>
        <w:gridCol w:w="505"/>
        <w:gridCol w:w="506"/>
        <w:gridCol w:w="506"/>
        <w:gridCol w:w="505"/>
        <w:gridCol w:w="506"/>
        <w:gridCol w:w="506"/>
        <w:gridCol w:w="505"/>
        <w:gridCol w:w="506"/>
        <w:gridCol w:w="505"/>
        <w:gridCol w:w="506"/>
        <w:gridCol w:w="506"/>
        <w:gridCol w:w="505"/>
        <w:gridCol w:w="506"/>
        <w:gridCol w:w="506"/>
        <w:gridCol w:w="505"/>
        <w:gridCol w:w="506"/>
        <w:gridCol w:w="506"/>
      </w:tblGrid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1915</wp:posOffset>
                      </wp:positionV>
                      <wp:extent cx="1872615" cy="2331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33108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机关部处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峨眉校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183.55pt;mso-wrap-distance-left:9.05pt;mso-wrap-distance-right:9.05pt;mso-wrap-distance-top:0pt;mso-wrap-distance-bottom:0pt;margin-top:6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机关部处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峨眉校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5720</wp:posOffset>
                      </wp:positionV>
                      <wp:extent cx="2969895" cy="277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领导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院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233.85pt;height:21.85pt;mso-wrap-distance-left:9.05pt;mso-wrap-distance-right:9.05pt;mso-wrap-distance-top:0pt;mso-wrap-distance-bottom:0pt;margin-top:3.6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领导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院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5720</wp:posOffset>
                      </wp:positionV>
                      <wp:extent cx="1872615" cy="277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牵引动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3.6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牵引动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9540</wp:posOffset>
                      </wp:positionV>
                      <wp:extent cx="3008630" cy="618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61849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科研基地负责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236.9pt;height:48.7pt;mso-wrap-distance-left:9.05pt;mso-wrap-distance-right:9.05pt;mso-wrap-distance-top:0pt;mso-wrap-distance-bottom:0pt;margin-top:10.2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科研基地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4135</wp:posOffset>
                      </wp:positionV>
                      <wp:extent cx="1872615" cy="2774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超导中心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信息化研究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5.0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超导中心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信息化研究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7945</wp:posOffset>
                      </wp:positionV>
                      <wp:extent cx="1872615" cy="277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筑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5.3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筑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2865</wp:posOffset>
                      </wp:positionV>
                      <wp:extent cx="4344670" cy="658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658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土木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342.1pt;height:51.85pt;mso-wrap-distance-left:9.05pt;mso-wrap-distance-right:9.05pt;mso-wrap-distance-top:0pt;mso-wrap-distance-bottom:0pt;margin-top:4.9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土木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2865</wp:posOffset>
                      </wp:positionV>
                      <wp:extent cx="1872615" cy="277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物理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4.9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275</wp:posOffset>
                      </wp:positionV>
                      <wp:extent cx="1931035" cy="2774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命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52.05pt;height:21.85pt;mso-wrap-distance-left:9.05pt;mso-wrap-distance-right:9.05pt;mso-wrap-distance-top:0pt;mso-wrap-distance-bottom:0pt;margin-top:3.2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命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7630</wp:posOffset>
                      </wp:positionV>
                      <wp:extent cx="6761480" cy="2774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气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532.4pt;height:21.85pt;mso-wrap-distance-left:9.05pt;mso-wrap-distance-right:9.05pt;mso-wrap-distance-top:0pt;mso-wrap-distance-bottom:0pt;margin-top:6.9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气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85</wp:posOffset>
                      </wp:positionV>
                      <wp:extent cx="1872615" cy="2774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5.5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0485</wp:posOffset>
                      </wp:positionV>
                      <wp:extent cx="6761480" cy="2774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运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532.4pt;height:21.85pt;mso-wrap-distance-left:9.05pt;mso-wrap-distance-right:9.05pt;mso-wrap-distance-top:0pt;mso-wrap-distance-bottom:0pt;margin-top:5.5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运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8900</wp:posOffset>
                      </wp:positionV>
                      <wp:extent cx="1872615" cy="2774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艺传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7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艺传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1435</wp:posOffset>
                      </wp:positionV>
                      <wp:extent cx="6796405" cy="2774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640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地学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535.15pt;height:21.85pt;mso-wrap-distance-left:9.05pt;mso-wrap-distance-right:9.05pt;mso-wrap-distance-top:0pt;mso-wrap-distance-bottom:0pt;margin-top:4.0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46"/>
                              <w:rPr/>
                            </w:pPr>
                            <w:r>
                              <w:rPr>
                                <w:b/>
                              </w:rPr>
                              <w:t>地学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4615</wp:posOffset>
                      </wp:positionV>
                      <wp:extent cx="1872615" cy="2774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公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7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4615</wp:posOffset>
                      </wp:positionV>
                      <wp:extent cx="4344670" cy="2774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机械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342.1pt;height:21.85pt;mso-wrap-distance-left:9.05pt;mso-wrap-distance-right:9.05pt;mso-wrap-distance-top:0pt;mso-wrap-distance-bottom:0pt;margin-top:7.4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械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815</wp:posOffset>
                      </wp:positionV>
                      <wp:extent cx="1872615" cy="2774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力学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3.4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力学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3975</wp:posOffset>
                      </wp:positionV>
                      <wp:extent cx="1872615" cy="2774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4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4344670" cy="2774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信息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342.1pt;height:21.85pt;mso-wrap-distance-left:9.05pt;mso-wrap-distance-right:9.05pt;mso-wrap-distance-top:0pt;mso-wrap-distance-bottom:0pt;margin-top:4.2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3975</wp:posOffset>
                      </wp:positionV>
                      <wp:extent cx="1872615" cy="2774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学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4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学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6355</wp:posOffset>
                      </wp:positionV>
                      <wp:extent cx="1872615" cy="2774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外语学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47.45pt;height:21.85pt;mso-wrap-distance-left:9.05pt;mso-wrap-distance-right:9.05pt;mso-wrap-distance-top:0pt;mso-wrap-distance-bottom:0pt;margin-top:3.6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外语学院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4615</wp:posOffset>
                      </wp:positionV>
                      <wp:extent cx="4344670" cy="277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材料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342.1pt;height:21.85pt;mso-wrap-distance-left:9.05pt;mso-wrap-distance-right:9.05pt;mso-wrap-distance-top:0pt;mso-wrap-distance-bottom:0pt;margin-top:7.4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6355</wp:posOffset>
                      </wp:positionV>
                      <wp:extent cx="1931035" cy="2774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7749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心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体育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FFFFFF" strokeweight="0pt" style="position:absolute;rotation:-0;width:152.05pt;height:21.85pt;mso-wrap-distance-left:9.05pt;mso-wrap-distance-right:9.05pt;mso-wrap-distance-top:0pt;mso-wrap-distance-bottom:0pt;margin-top:3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心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体育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8:00Z</dcterms:created>
  <dc:creator>HP</dc:creator>
  <dc:description/>
  <dc:language>en-US</dc:language>
  <cp:lastModifiedBy>Izhouwei</cp:lastModifiedBy>
  <cp:lastPrinted>2014-06-24T10:57:00Z</cp:lastPrinted>
  <dcterms:modified xsi:type="dcterms:W3CDTF">2014-06-25T02:38:00Z</dcterms:modified>
  <cp:revision>2</cp:revision>
  <dc:subject/>
  <dc:title/>
</cp:coreProperties>
</file>