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南交通大学工会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健步走活动管理员统计名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559"/>
        <w:gridCol w:w="1701"/>
        <w:gridCol w:w="2126"/>
        <w:gridCol w:w="3969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办公室号码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手机号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与物流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科学与环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力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远程与继续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牵引动力国家重点实验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产业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机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兹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24:00Z</dcterms:created>
  <dc:creator>asus</dc:creator>
  <dc:description/>
  <cp:keywords/>
  <dc:language>en-US</dc:language>
  <cp:lastModifiedBy>HP</cp:lastModifiedBy>
  <dcterms:modified xsi:type="dcterms:W3CDTF">2016-03-24T01:02:00Z</dcterms:modified>
  <cp:revision>53</cp:revision>
  <dc:subject/>
  <dc:title>“庆校庆” “双甲子” 健步走活动管理统计名单</dc:title>
</cp:coreProperties>
</file>