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>评审会议陈述顺序</w:t>
      </w:r>
    </w:p>
    <w:p>
      <w:pPr>
        <w:pStyle w:val="Normal"/>
        <w:ind w:right="8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组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ind w:righ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2:00-5:30</w:t>
      </w:r>
    </w:p>
    <w:p>
      <w:pPr>
        <w:pStyle w:val="Normal"/>
        <w:ind w:right="840" w:hanging="0"/>
        <w:rPr/>
      </w:pPr>
      <w:r>
        <w:rPr>
          <w:rFonts w:ascii="仿宋" w:hAnsi="仿宋" w:cs="仿宋" w:eastAsia="仿宋"/>
          <w:sz w:val="28"/>
          <w:szCs w:val="28"/>
        </w:rPr>
        <w:t>地点</w:t>
      </w:r>
      <w:r>
        <w:rPr>
          <w:rFonts w:ascii="仿宋" w:hAnsi="仿宋" w:cs="仿宋" w:eastAsia="仿宋"/>
          <w:sz w:val="28"/>
          <w:szCs w:val="28"/>
        </w:rPr>
        <w:t>：</w:t>
      </w:r>
      <w:r>
        <w:rPr/>
        <w:t>九里校区行政楼四楼第五会议室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01"/>
        <w:gridCol w:w="3645"/>
        <w:gridCol w:w="1401"/>
        <w:gridCol w:w="1276"/>
        <w:gridCol w:w="1276"/>
      </w:tblGrid>
      <w:tr>
        <w:trPr>
          <w:trHeight w:val="2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陈述顺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奖项名称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预计开始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预计结束时间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十佳教书育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先进集体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城乡规划学科方法教学团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建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13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大学物理课程教学团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16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地下铁道国家精品课程教学团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19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电气工程及其自动化专业教学团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电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22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功能高分子材料课题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25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机械原理课程教学团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28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基础力学国家级教学团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31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交通运输专业教学团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交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34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命科学导论课程教学团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37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工程地质课程教学团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40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外国语学院翻译系教学团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外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43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心理研究与咨询中心教学团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心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46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信息光子与通信研究中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49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艺术与传播学院中文系汉语言文学专业教学团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艺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52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近现代史纲要教学团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55</w:t>
            </w:r>
          </w:p>
        </w:tc>
      </w:tr>
      <w:tr>
        <w:trPr>
          <w:trHeight w:val="270" w:hRule="atLeast"/>
        </w:trPr>
        <w:tc>
          <w:tcPr>
            <w:tcW w:w="7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评委评议投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05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实验实践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先进集体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电气工程实验中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电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08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业中心工程训练教学团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业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11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古建筑测绘教学团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建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14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国家级结构设计大赛创新教育团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17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国家级力学实验教学示范中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20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环境科学与工程实验中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23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机电测控实验中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26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算机应用实验教学团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29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交通运输与物流学院实验中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交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32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命科学与工程实验中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35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学建模竞赛教学团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38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物理实验中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41</w:t>
            </w:r>
          </w:p>
        </w:tc>
      </w:tr>
      <w:tr>
        <w:trPr>
          <w:trHeight w:val="270" w:hRule="atLeast"/>
        </w:trPr>
        <w:tc>
          <w:tcPr>
            <w:tcW w:w="7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评委评议投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5:</w:t>
            </w:r>
            <w:r>
              <w:rPr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8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实验实践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先进个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崔可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业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53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邓灼志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交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56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芳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59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国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02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何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05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黄育龙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08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黄治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电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11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蒋朝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14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蒋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17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倪文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20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明亮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经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23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魏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26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徐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心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29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杨成良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32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袁俭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35</w:t>
            </w:r>
          </w:p>
        </w:tc>
      </w:tr>
      <w:tr>
        <w:trPr>
          <w:trHeight w:val="36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祖涛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38</w:t>
            </w:r>
          </w:p>
        </w:tc>
      </w:tr>
      <w:tr>
        <w:trPr>
          <w:trHeight w:val="270" w:hRule="atLeast"/>
        </w:trPr>
        <w:tc>
          <w:tcPr>
            <w:tcW w:w="7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评委评议投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: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:4</w:t>
            </w: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4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学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先进集体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电气工程学院本科教学管理团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电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51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机械工程学院教学管理团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54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交通运输与物流学院教学管理团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交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57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力学与工程学院教学管理团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工程学院本科教学管理团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03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信息科学与技术学院本科教学管理集体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06</w:t>
            </w:r>
          </w:p>
        </w:tc>
      </w:tr>
      <w:tr>
        <w:trPr>
          <w:trHeight w:val="270" w:hRule="atLeast"/>
        </w:trPr>
        <w:tc>
          <w:tcPr>
            <w:tcW w:w="7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评委评议投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: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:1</w:t>
            </w: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学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先进个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崔珩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建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18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冯友季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21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峨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24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景继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27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刘明慧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30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舒学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艺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33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赵舵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电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36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祚万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材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39</w:t>
            </w:r>
          </w:p>
        </w:tc>
      </w:tr>
      <w:tr>
        <w:trPr>
          <w:trHeight w:val="270" w:hRule="atLeast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评委评议投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组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ind w:righ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2:00-5:30</w:t>
      </w:r>
    </w:p>
    <w:p>
      <w:pPr>
        <w:pStyle w:val="Normal"/>
        <w:ind w:right="840" w:hanging="0"/>
        <w:rPr/>
      </w:pPr>
      <w:r>
        <w:rPr>
          <w:rFonts w:ascii="仿宋" w:hAnsi="仿宋" w:cs="仿宋" w:eastAsia="仿宋"/>
          <w:sz w:val="28"/>
          <w:szCs w:val="28"/>
        </w:rPr>
        <w:t>地点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九里校区行政楼</w:t>
      </w:r>
      <w:r>
        <w:rPr>
          <w:rFonts w:ascii="仿宋" w:hAnsi="仿宋" w:cs="仿宋" w:eastAsia="仿宋"/>
          <w:sz w:val="28"/>
          <w:szCs w:val="28"/>
        </w:rPr>
        <w:t>六</w:t>
      </w:r>
      <w:r>
        <w:rPr/>
        <w:t>楼第六会议室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53"/>
        <w:gridCol w:w="1985"/>
        <w:gridCol w:w="1401"/>
        <w:gridCol w:w="1134"/>
        <w:gridCol w:w="1134"/>
      </w:tblGrid>
      <w:tr>
        <w:trPr>
          <w:trHeight w:val="2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陈述顺序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奖项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预计开始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预计结束时间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3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十佳研究生导师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何川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13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胡剑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艺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16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蒋宁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艺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19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康国政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22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永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25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钱林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28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唐小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31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鹏飞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外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34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许建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电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37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杨晗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40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翟婉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牵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43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建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地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46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绍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49</w:t>
            </w:r>
          </w:p>
        </w:tc>
      </w:tr>
      <w:tr>
        <w:trPr>
          <w:trHeight w:val="270" w:hRule="atLeast"/>
        </w:trPr>
        <w:tc>
          <w:tcPr>
            <w:tcW w:w="6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评委评议投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十佳教书育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先进个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 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02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仇文革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05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宏力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08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龚晖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11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胡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14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贾焕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17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春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电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20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1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林娜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外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23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刘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26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3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吕长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外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29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4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宁维卫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心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32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彭其渊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交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35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6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谢进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38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7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谢瑜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41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8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闫连山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44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9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杨川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47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易思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50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1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晓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53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2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赵冬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56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3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赵炜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建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59</w:t>
            </w:r>
          </w:p>
        </w:tc>
      </w:tr>
      <w:tr>
        <w:trPr>
          <w:trHeight w:val="270" w:hRule="atLeast"/>
        </w:trPr>
        <w:tc>
          <w:tcPr>
            <w:tcW w:w="6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评委评议投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4</w:t>
            </w:r>
          </w:p>
        </w:tc>
        <w:tc>
          <w:tcPr>
            <w:tcW w:w="23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十佳教学新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崔圣爱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17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5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邓君韬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20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6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董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心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23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7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范晨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26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8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郭立昌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29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9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蒋玉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32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0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阚前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35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1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刘凤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38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2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刘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41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3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刘炜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电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44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4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齐欣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47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5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宋文胜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电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50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6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孙丽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53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7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汪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艺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56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8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59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9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玮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艺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02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吴晓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05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1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杨 飞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交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08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2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睿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外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11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3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赵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14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4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霞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17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5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邹喜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20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6</w:t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左大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交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23</w:t>
            </w:r>
          </w:p>
        </w:tc>
      </w:tr>
      <w:tr>
        <w:trPr>
          <w:trHeight w:val="270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评委评议投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1:00Z</dcterms:created>
  <dc:creator>Izhouwei</dc:creator>
  <dc:description/>
  <dc:language>en-US</dc:language>
  <cp:lastModifiedBy>Izhouwei</cp:lastModifiedBy>
  <dcterms:modified xsi:type="dcterms:W3CDTF">2014-12-02T13:51:00Z</dcterms:modified>
  <cp:revision>1</cp:revision>
  <dc:subject/>
  <dc:title/>
</cp:coreProperties>
</file>