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西南交通大学第二十届工会会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66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暨第七届教职工代表大会第五次会议列席代表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共</w:t>
      </w:r>
      <w:r>
        <w:rPr>
          <w:rFonts w:cs="宋体;SimSun" w:ascii="宋体;SimSun" w:hAnsi="宋体;SimSun"/>
          <w:bCs/>
          <w:sz w:val="28"/>
          <w:szCs w:val="28"/>
        </w:rPr>
        <w:t>46</w:t>
      </w:r>
      <w:r>
        <w:rPr>
          <w:rFonts w:ascii="宋体;SimSun" w:hAnsi="宋体;SimSun" w:cs="宋体;SimSun"/>
          <w:bCs/>
          <w:sz w:val="28"/>
          <w:szCs w:val="28"/>
        </w:rPr>
        <w:t>人，按姓氏笔画为序，截止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红兵（女）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王  琳（女）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王少婧（女）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永杰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建琼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王战蓉（女）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甘  霖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卢世炬（女）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朱旻昊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任新红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刘  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  涵（女）    刘庆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刘启跃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刘咏梅（女）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晓波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闫月勤（女）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芦莹华（女）    李  立（女）   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 芹（女）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李卫东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李柏林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李维萍（女）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杨  平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何  鹏  闵光辉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张问宇  张祖涛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陈  璐（女）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晋川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先礼  周祚万  赵  勇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赵  煜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郝  莉（女）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姚  远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贺  剑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秦广河  钱晓群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唐眉江  黄  涛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韩旭东  曾  俊（女）   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雷国胜  靳忠民  潘  喆（女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52:00Z</dcterms:created>
  <dc:creator>陈秀梅</dc:creator>
  <dc:description/>
  <cp:keywords/>
  <dc:language>en-US</dc:language>
  <cp:lastModifiedBy>PC</cp:lastModifiedBy>
  <cp:lastPrinted>2019-04-09T10:50:00Z</cp:lastPrinted>
  <dcterms:modified xsi:type="dcterms:W3CDTF">2019-11-12T14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