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/>
        <w:t>附件二：校园新媒体联盟第一届理事单位名单（排名不分先后）</w:t>
      </w:r>
    </w:p>
    <w:tbl>
      <w:tblPr>
        <w:tblW w:w="921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1701"/>
        <w:gridCol w:w="1134"/>
        <w:gridCol w:w="226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18"/>
                <w:szCs w:val="18"/>
              </w:rPr>
              <w:t>理事媒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18"/>
                <w:szCs w:val="18"/>
              </w:rPr>
              <w:t>所属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18"/>
                <w:szCs w:val="18"/>
              </w:rPr>
              <w:t>学生理事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18"/>
                <w:szCs w:val="18"/>
              </w:rPr>
              <w:t>学生所在学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交大官方微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党委宣传部（新闻中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朱  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王泽腾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运输与物流学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交大官方微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党委宣传部（新闻中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蔡京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王燕红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科学与技术学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西南交大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党委宣传部（新闻中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阮  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杨钰莹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国语学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交大广播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党委宣传部（新闻中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刘  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李  珽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科学与技术学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交大电视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党委宣传部（新闻中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梁碧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李苗青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研究与咨询中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网络文化工作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党委宣传部（新闻中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周  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李诗瑶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与传播学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文化创意工作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党委宣传部（新闻中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周伟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朱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宋  岩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与传播学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微电影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视频工作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党委宣传部（新闻中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朱炜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周伟</w:t>
            </w: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梁碧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钟  秋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与传播学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交大人人主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党委宣传部（新闻中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朱  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蒋继灿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与传播学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《教育信息》编辑部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党委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孔祥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ind w:firstLine="180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彭  琪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命科学与工程学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校学生会新媒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校团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薛  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吴彦妮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与传播学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校研究生会新媒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校团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薛  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金  佥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与工程学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交大有思新媒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校团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李  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王子伟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命科学与工程学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交大青年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校团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李  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陈  彧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学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社团联合会新媒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校团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郑  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苗紫萱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交大教务新媒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尹邦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陈清浩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科学与技术学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扬华研究生新媒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学生工作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韩  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刘笑麟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学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扬华记者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学生工作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罗  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马  琳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与传播学院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交大就业新媒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招生就业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陈曦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陈  丽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与工程学院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交大招生新媒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招生就业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闫桂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宗  玲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与传播学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交大云运新媒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交通运输与物流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候  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王泽腾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运输与物流学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艺传记者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艺术与传播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王远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李纪轩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与传播学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地学新媒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地球科学与环境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杨都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王贺然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球科学与环境工程学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百度交大贴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侯博琦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命科学与工程学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 xml:space="preserve">唐院春秋微博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杨  敏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05:00Z</dcterms:created>
  <dc:creator>neilyo</dc:creator>
  <dc:description/>
  <cp:keywords/>
  <dc:language>en-US</dc:language>
  <cp:lastModifiedBy>neilyo</cp:lastModifiedBy>
  <dcterms:modified xsi:type="dcterms:W3CDTF">2014-04-08T07:05:00Z</dcterms:modified>
  <cp:revision>1</cp:revision>
  <dc:subject/>
  <dc:title>附件二：校园新媒体联盟第一届理事单位名单（排名不分先后）</dc:title>
</cp:coreProperties>
</file>