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工会教职工各协会报名及活动时间表</w:t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_GB2312;仿宋"/>
          <w:b/>
          <w:b/>
          <w:bCs/>
          <w:kern w:val="0"/>
          <w:sz w:val="24"/>
        </w:rPr>
      </w:pPr>
      <w:r>
        <w:rPr>
          <w:rFonts w:eastAsia="仿宋" w:cs="仿宋_GB2312;仿宋" w:ascii="仿宋" w:hAnsi="仿宋"/>
          <w:b/>
          <w:bCs/>
          <w:kern w:val="0"/>
          <w:sz w:val="24"/>
        </w:rPr>
        <w:t xml:space="preserve">                                                              </w:t>
      </w:r>
      <w:r>
        <w:rPr>
          <w:rFonts w:eastAsia="仿宋" w:cs="仿宋_GB2312;仿宋" w:ascii="仿宋" w:hAnsi="仿宋"/>
          <w:b/>
          <w:bCs/>
          <w:kern w:val="0"/>
          <w:sz w:val="24"/>
        </w:rPr>
        <w:t>201</w:t>
      </w:r>
      <w:r>
        <w:rPr>
          <w:rFonts w:eastAsia="仿宋" w:cs="仿宋_GB2312;仿宋" w:ascii="仿宋" w:hAnsi="仿宋"/>
          <w:b/>
          <w:bCs/>
          <w:kern w:val="0"/>
          <w:sz w:val="24"/>
        </w:rPr>
        <w:t>5</w:t>
      </w:r>
      <w:r>
        <w:rPr>
          <w:rFonts w:ascii="仿宋" w:hAnsi="仿宋" w:cs="仿宋_GB2312;仿宋" w:eastAsia="仿宋"/>
          <w:b/>
          <w:bCs/>
          <w:kern w:val="0"/>
          <w:sz w:val="24"/>
        </w:rPr>
        <w:t>年</w:t>
      </w:r>
      <w:r>
        <w:rPr>
          <w:rFonts w:eastAsia="仿宋" w:cs="仿宋_GB2312;仿宋" w:ascii="仿宋" w:hAnsi="仿宋"/>
          <w:b/>
          <w:bCs/>
          <w:kern w:val="0"/>
          <w:sz w:val="24"/>
        </w:rPr>
        <w:t>9</w:t>
      </w:r>
      <w:r>
        <w:rPr>
          <w:rFonts w:ascii="仿宋" w:hAnsi="仿宋" w:cs="仿宋_GB2312;仿宋" w:eastAsia="仿宋"/>
          <w:b/>
          <w:bCs/>
          <w:kern w:val="0"/>
          <w:sz w:val="24"/>
        </w:rPr>
        <w:t>月</w:t>
      </w:r>
      <w:r>
        <w:rPr>
          <w:rFonts w:eastAsia="仿宋" w:cs="仿宋_GB2312;仿宋" w:ascii="仿宋" w:hAnsi="仿宋"/>
          <w:b/>
          <w:bCs/>
          <w:kern w:val="0"/>
          <w:sz w:val="24"/>
        </w:rPr>
        <w:t>6</w:t>
      </w:r>
      <w:r>
        <w:rPr>
          <w:rFonts w:ascii="仿宋" w:hAnsi="仿宋" w:cs="仿宋_GB2312;仿宋" w:eastAsia="仿宋"/>
          <w:b/>
          <w:bCs/>
          <w:kern w:val="0"/>
          <w:sz w:val="24"/>
        </w:rPr>
        <w:t>日</w:t>
      </w:r>
    </w:p>
    <w:tbl>
      <w:tblPr>
        <w:tblW w:w="1113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2410"/>
        <w:gridCol w:w="33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地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会报名联系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网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7:30-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网球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犀浦校区网球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-64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土木学院 薛老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36790611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合唱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三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俱乐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数学学院 余老师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36180275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现代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二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:00-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俱乐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 张老师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:66367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舞蹈协会舞蹈形体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一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0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:00-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俱乐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1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档案馆 赵东黎</w:t>
            </w:r>
          </w:p>
          <w:p>
            <w:pPr>
              <w:pStyle w:val="Normal"/>
              <w:autoSpaceDE w:val="false"/>
              <w:spacing w:lineRule="exact" w:line="360"/>
              <w:ind w:firstLine="361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66367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舞蹈协会拉丁舞蹈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二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0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俱乐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电气学院  陈老师</w:t>
            </w:r>
          </w:p>
          <w:p>
            <w:pPr>
              <w:pStyle w:val="Normal"/>
              <w:autoSpaceDE w:val="false"/>
              <w:spacing w:lineRule="exact" w:line="360"/>
              <w:ind w:left="108" w:right="108" w:firstLine="241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76007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舞蹈协会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现代民族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二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3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五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詹天佑馆练功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务处 何老师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364801188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瑜伽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三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3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日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30-2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詹天佑馆练功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务处 何老师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364801188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羽毛球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一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:00--20:00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:00-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体育馆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犀浦校区羽毛球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-43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 刘老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663660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插花艺术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六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4:30--17:30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六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:30—2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花艺教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8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图书馆  杨老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760155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足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一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:00-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犀浦校区南区体育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研究生院 阮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981912697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（教职工足球家园群号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7424297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，申请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时请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注明单位和真实姓名。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五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7:30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-20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犀浦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区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南区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体育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85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每周六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5:00-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区田径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ind w:left="33" w:right="-43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排球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autoSpaceDE w:val="false"/>
              <w:spacing w:lineRule="exact" w:line="360"/>
              <w:ind w:left="15" w:hanging="0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7:30—19:00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排球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 xml:space="preserve">牵引动力实验室 李老师  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76342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乒乓球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-108" w:hanging="0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三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7: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0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0—19:0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犀浦校区乒乓球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机械学院 安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: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 xml:space="preserve"> 876012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书画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星期四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9:00—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校工会俱乐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姚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7600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青年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读书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读书会群号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289143081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，请注册时注明单位和真实姓名。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每月下旬星期五晚举行读书分享会 具体时间另行通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图书馆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307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 xml:space="preserve">图书馆  </w:t>
            </w:r>
            <w:r>
              <w:rPr>
                <w:rFonts w:ascii="仿宋" w:hAnsi="仿宋" w:cs="仿宋" w:eastAsia="仿宋"/>
                <w:b/>
                <w:sz w:val="24"/>
              </w:rPr>
              <w:t>洪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5500972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摄影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摄影群号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5403812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，请注册时注明单位和真实姓名。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具体活动时间群里通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规建处 张老师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636900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亲子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亲子协会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392678144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，请注册时注明单位和真实姓名。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具体活动时间另行通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图书馆 刘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7601038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87600221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篮球协会（筹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周一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00—20:0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周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00—20:0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，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周日下午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5:00—17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詹天佑体育馆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体育部 李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58324569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周一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18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00—20:00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教职工篮球协会群号：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  <w:t>75016117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，请注册时注明单位和真实姓名。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犀浦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综合体育馆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2:00Z</dcterms:created>
  <dc:creator>周伟</dc:creator>
  <dc:description/>
  <dc:language>en-US</dc:language>
  <cp:lastModifiedBy>周伟</cp:lastModifiedBy>
  <dcterms:modified xsi:type="dcterms:W3CDTF">2015-09-07T01:02:00Z</dcterms:modified>
  <cp:revision>1</cp:revision>
  <dc:subject/>
  <dc:title/>
</cp:coreProperties>
</file>