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附件二：新媒体联盟第二届理事单位、指导老师及学生理事（排名不分先后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134"/>
        <w:gridCol w:w="1275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体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团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导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理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导老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盟理事会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秘书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党委宣传部（新闻中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家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炜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蔡京君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大官方微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党委宣传部（新闻中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芸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传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京君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大官方微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党委宣传部（新闻中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中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传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炜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交大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党委宣传部（新闻中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褚睿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阮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大广播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党委宣传部（新闻中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薛翔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亮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大电视台（</w:t>
            </w:r>
            <w:r>
              <w:rPr>
                <w:color w:val="000000"/>
                <w:sz w:val="18"/>
                <w:szCs w:val="18"/>
              </w:rPr>
              <w:t>JDTV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党委宣传部（新闻中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冬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LE</w:t>
            </w:r>
            <w:r>
              <w:rPr>
                <w:color w:val="000000"/>
                <w:sz w:val="18"/>
                <w:szCs w:val="18"/>
              </w:rPr>
              <w:t>映像工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党委宣传部（新闻中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朱炜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文化工作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党委宣传部（新闻中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彬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朱炜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意设计工作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党委宣传部（新闻中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运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炜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伟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say</w:t>
            </w:r>
            <w:r>
              <w:rPr>
                <w:color w:val="000000"/>
                <w:sz w:val="18"/>
                <w:szCs w:val="18"/>
              </w:rPr>
              <w:t>新媒体工作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党委宣传部（新闻中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逊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朱炜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交大峨眉校区（扬华新媒体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峨眉校区宣传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珂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峨眉校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鞠红伟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教育信息》编辑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党委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运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孔祥彬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大扬华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>媒体中心（扬华微语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工作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传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扬华研究生新媒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工作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邱槿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学生会新媒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团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思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薛婧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研究生会新媒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团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毅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大有思新媒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团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源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大青年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团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寿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源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团联合会新媒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团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录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力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薛婧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园大使团新媒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团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育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传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娜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6</w:t>
            </w:r>
            <w:r>
              <w:rPr>
                <w:color w:val="000000"/>
                <w:sz w:val="18"/>
                <w:szCs w:val="18"/>
              </w:rPr>
              <w:t>视觉工作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团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郝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源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大教务（交大为学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清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尹邦旭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交大创新创业俱乐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中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传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飞飞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大就业新媒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生就业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志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大招生新媒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生就业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宗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传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东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交大国际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彬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运新媒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运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运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侯倩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点新媒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传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解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传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学新媒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党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都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管新媒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蒋雪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王雯婷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管新媒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虹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哲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新媒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孙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廖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墨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纪秉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叨叨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磊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大体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工作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雅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增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服务交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勤集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度西南交大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致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55:00Z</dcterms:created>
  <dc:creator>朱炜</dc:creator>
  <dc:description/>
  <cp:keywords/>
  <dc:language>en-US</dc:language>
  <cp:lastModifiedBy>朱炜</cp:lastModifiedBy>
  <dcterms:modified xsi:type="dcterms:W3CDTF">2015-04-27T05:45:00Z</dcterms:modified>
  <cp:revision>2</cp:revision>
  <dc:subject/>
  <dc:title/>
</cp:coreProperties>
</file>