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绵乐高铁首发日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教研同步进行时</w:t>
      </w:r>
    </w:p>
    <w:p>
      <w:pPr>
        <w:pStyle w:val="Normal"/>
        <w:ind w:firstLine="562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西南交通大学教职工体验成绵乐高铁活动方案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5"/>
        <w:gridCol w:w="5381"/>
      </w:tblGrid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工活动内容</w:t>
            </w:r>
          </w:p>
        </w:tc>
      </w:tr>
      <w:tr>
        <w:trPr>
          <w:trHeight w:val="10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犀浦校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里校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校车送往地铁二号线站点，乘坐地铁至火车东站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-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往火车东站</w:t>
            </w:r>
          </w:p>
        </w:tc>
      </w:tr>
      <w:tr>
        <w:trPr>
          <w:trHeight w:val="6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东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首发列车拍照合影，上车。</w:t>
            </w:r>
          </w:p>
        </w:tc>
      </w:tr>
      <w:tr>
        <w:trPr>
          <w:trHeight w:val="187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:45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绵乐铁路沿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车上设施，体验乘坐舒适度，观赏沿途及车站风景，了解各站间间隔时间等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Char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眉山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eading1Char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在峨眉山站、竢实扬华碑合影，进入峨眉校区。</w:t>
            </w:r>
          </w:p>
        </w:tc>
      </w:tr>
      <w:tr>
        <w:trPr>
          <w:trHeight w:val="6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-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眉校区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校园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00-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眉校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或教室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高速铁路工程》教学团队代表土木学院易思蓉教授、峨眉校区土木系曾勇副教授共同主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“怎样用慕课推动教学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峨眉校区教师代表、参会人员互动研讨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40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峨眉山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峨眉校区乘车至车站，准备返程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:30-18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绵乐铁路途中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坐列车返回成都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代表畅谈体验高铁感受。</w:t>
            </w:r>
          </w:p>
        </w:tc>
      </w:tr>
      <w:tr>
        <w:trPr>
          <w:trHeight w:val="10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:0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东站－学校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生代表乘坐公交快线、地铁返回九里、犀浦校区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此表中的活动时间为预计时间，具体时间安排待明确列车时刻表后确认。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7:00Z</dcterms:created>
  <dc:creator>HP</dc:creator>
  <dc:description/>
  <cp:keywords/>
  <dc:language>en-US</dc:language>
  <cp:lastModifiedBy>HP</cp:lastModifiedBy>
  <dcterms:modified xsi:type="dcterms:W3CDTF">2014-12-12T02:57:00Z</dcterms:modified>
  <cp:revision>2</cp:revision>
  <dc:subject/>
  <dc:title/>
</cp:coreProperties>
</file>