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南交通大学工会工作人员联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16"/>
        <w:gridCol w:w="3799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乾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0806126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13199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盛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8393235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6610694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永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0818013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8341174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秀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4130537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宏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195796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艳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7803545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9858855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冉彬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8223442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6:25Z</dcterms:created>
  <dc:creator>dell</dc:creator>
  <dc:description/>
  <dc:language>en-US</dc:language>
  <cp:lastModifiedBy>冉彬彬</cp:lastModifiedBy>
  <dcterms:modified xsi:type="dcterms:W3CDTF">2015-07-08T01:31:27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