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： 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校长与青年教师座谈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各部门工会建议参会人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52"/>
        <w:gridCol w:w="1425"/>
        <w:gridCol w:w="767"/>
        <w:gridCol w:w="2343"/>
        <w:gridCol w:w="1475"/>
      </w:tblGrid>
      <w:tr>
        <w:trPr>
          <w:trHeight w:val="10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人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 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人数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传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运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集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（含心理、体育部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学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0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（辅导员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6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教育学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</w:tr>
      <w:tr>
        <w:trPr>
          <w:trHeight w:val="6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引动力实验室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8:00Z</dcterms:created>
  <dc:creator>郑江</dc:creator>
  <dc:description/>
  <dc:language>en-US</dc:language>
  <cp:lastModifiedBy>Izhouwei</cp:lastModifiedBy>
  <dcterms:modified xsi:type="dcterms:W3CDTF">2014-09-17T02:48:00Z</dcterms:modified>
  <cp:revision>2</cp:revision>
  <dc:subject/>
  <dc:title/>
</cp:coreProperties>
</file>