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left"/>
        <w:rPr/>
      </w:pPr>
      <w:hyperlink r:id="rId2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21"/>
          </w:rPr>
          <w:t>附件</w:t>
        </w:r>
        <w:r>
          <w:rPr>
            <w:rStyle w:val="InternetLink"/>
            <w:rFonts w:eastAsia="楷体" w:cs="楷体" w:ascii="楷体" w:hAnsi="楷体"/>
            <w:color w:val="000000"/>
            <w:kern w:val="0"/>
            <w:sz w:val="30"/>
            <w:szCs w:val="21"/>
          </w:rPr>
          <w:t>1</w:t>
        </w:r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21"/>
          </w:rPr>
          <w:t>：</w:t>
        </w:r>
        <w:r>
          <w:rPr>
            <w:rStyle w:val="InternetLink"/>
            <w:rFonts w:eastAsia="楷体" w:cs="楷体" w:ascii="楷体" w:hAnsi="楷体"/>
            <w:color w:val="000000"/>
            <w:kern w:val="0"/>
            <w:sz w:val="30"/>
            <w:szCs w:val="21"/>
          </w:rPr>
          <w:t>20</w:t>
        </w:r>
        <w:r>
          <w:rPr>
            <w:rStyle w:val="InternetLink"/>
            <w:rFonts w:eastAsia="楷体" w:cs="楷体" w:ascii="楷体" w:hAnsi="楷体"/>
            <w:color w:val="000000"/>
            <w:kern w:val="0"/>
            <w:sz w:val="30"/>
            <w:szCs w:val="21"/>
          </w:rPr>
          <w:t>15-2017</w:t>
        </w:r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21"/>
          </w:rPr>
          <w:t>年“</w:t>
        </w:r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21"/>
          </w:rPr>
          <w:t>创先争优</w:t>
        </w:r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21"/>
          </w:rPr>
          <w:t>”表彰大会</w:t>
        </w:r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21"/>
          </w:rPr>
          <w:t>人数分配表</w:t>
        </w:r>
      </w:hyperlink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4253"/>
      </w:tblGrid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会人数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4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与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管与政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后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离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牵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峨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远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附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茅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图书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竺可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心理与咨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wjtu.edu.cn/uploadFiles/201611/24/_B_20161124083921606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deii</dc:creator>
  <dc:description/>
  <cp:keywords/>
  <dc:language>en-US</dc:language>
  <cp:lastModifiedBy>王婉</cp:lastModifiedBy>
  <cp:lastPrinted>2017-06-21T17:56:00Z</cp:lastPrinted>
  <dcterms:modified xsi:type="dcterms:W3CDTF">2017-06-21T11:41:00Z</dcterms:modified>
  <cp:revision>259</cp:revision>
  <dc:subject/>
  <dc:title>关于举行庆祝建党90周年</dc:title>
</cp:coreProperties>
</file>