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科技项目申报培训参会回执表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14"/>
        <w:gridCol w:w="1241"/>
        <w:gridCol w:w="1711"/>
        <w:gridCol w:w="194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0T02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