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南交通大学董事会第十六次董事大会议程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eastAsia="黑体;SimHei"/>
          <w:b/>
          <w:sz w:val="32"/>
          <w:szCs w:val="32"/>
        </w:rPr>
        <w:t>日）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8"/>
        <w:gridCol w:w="3904"/>
        <w:gridCol w:w="751"/>
        <w:gridCol w:w="2105"/>
      </w:tblGrid>
      <w:tr>
        <w:trPr>
          <w:trHeight w:val="50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议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会第十六次董事大会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: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介绍参会领导及嘉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董事会常务副董事长、副校长朱健梅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九里校区国际会议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全体嘉宾及学校相关校领导、学校相关业务部处和教学单位领导、茅以升学院和詹天佑学院学生、本科生代表、研究生代表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董事会成立二十周年回顾宣传片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《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成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交通大学党委书记王顺洪教授致欢迎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代表致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行业企业代表致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加入董事会成员单位签约仪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影及茶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—12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旨演讲嘉宾：中国铁路总公司何华武总工程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主旨演讲嘉宾：中国高铁发展战略研究中心主任、美国杜克大学高柏教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旨演讲嘉宾：</w:t>
            </w:r>
            <w:r>
              <w:rPr>
                <w:rFonts w:ascii="宋体;SimSun" w:hAnsi="宋体;SimSun" w:cs="宋体;SimSun"/>
                <w:szCs w:val="21"/>
              </w:rPr>
              <w:t>成都市傅勇林副市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西南交通大学董事会董事长、校长徐飞教授作报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—14: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里校区学术交流中心餐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、校、院深化合作发展论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董事会常务副董事长、副校长朱健梅教授作主题演讲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董事单位代表发言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代表发言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发言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嘉宾、学校</w:t>
            </w:r>
            <w:r>
              <w:rPr>
                <w:szCs w:val="21"/>
              </w:rPr>
              <w:t>各学院代表</w:t>
            </w:r>
          </w:p>
        </w:tc>
      </w:tr>
    </w:tbl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04" w:right="1191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7:00Z</dcterms:created>
  <dc:creator>Sky123.Org</dc:creator>
  <dc:description/>
  <cp:keywords/>
  <dc:language>en-US</dc:language>
  <cp:lastModifiedBy>Sky123.Org</cp:lastModifiedBy>
  <cp:lastPrinted>2014-10-10T16:13:00Z</cp:lastPrinted>
  <dcterms:modified xsi:type="dcterms:W3CDTF">2014-10-10T08:17:00Z</dcterms:modified>
  <cp:revision>3</cp:revision>
  <dc:subject/>
  <dc:title/>
</cp:coreProperties>
</file>