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2015-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“创先争优”表彰大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领奖人员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2426"/>
        <w:gridCol w:w="2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获奖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：仅填写先进基层党组织书记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先进党支部书记或负责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（含“十佳”先进党支部）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“十佳”优秀共产党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党务工作者名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 xml:space="preserve">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deii</dc:creator>
  <dc:description/>
  <cp:keywords/>
  <dc:language>en-US</dc:language>
  <cp:lastModifiedBy>王婉</cp:lastModifiedBy>
  <cp:lastPrinted>2017-06-21T17:56:00Z</cp:lastPrinted>
  <dcterms:modified xsi:type="dcterms:W3CDTF">2017-06-21T11:42:00Z</dcterms:modified>
  <cp:revision>259</cp:revision>
  <dc:subject/>
  <dc:title>关于举行庆祝建党90周年</dc:title>
</cp:coreProperties>
</file>