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ascii="Arial" w:hAnsi="Arial" w:cs="Arial"/>
          <w:b/>
          <w:color w:val="000000"/>
          <w:kern w:val="0"/>
          <w:szCs w:val="21"/>
        </w:rPr>
        <w:t>附件一：</w:t>
      </w:r>
      <w:r>
        <w:rPr>
          <w:rFonts w:ascii="Arial" w:hAnsi="Arial" w:cs="Arial"/>
          <w:b/>
          <w:color w:val="000000"/>
          <w:szCs w:val="21"/>
        </w:rPr>
        <w:t>校内二级单位宣传工作分管领导及通讯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20"/>
        <w:gridCol w:w="1275"/>
      </w:tblGrid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管领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讯员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委办公室、监察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育鸿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工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乾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宏亮</w:t>
            </w:r>
          </w:p>
        </w:tc>
      </w:tr>
      <w:tr>
        <w:trPr>
          <w:trHeight w:val="38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剑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蔚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彬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组织部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火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爱华</w:t>
            </w:r>
          </w:p>
        </w:tc>
      </w:tr>
      <w:tr>
        <w:trPr>
          <w:trHeight w:val="322" w:hRule="atLeast"/>
        </w:trPr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婉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统战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长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梅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部（处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芸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老干部部（离退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燕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党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小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洪涛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长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略发展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延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佳佳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静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莆龙</w:t>
            </w:r>
          </w:p>
        </w:tc>
      </w:tr>
      <w:tr>
        <w:trPr>
          <w:trHeight w:val="48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晓宇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建设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同江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财务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碧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哲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就业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娅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黎明</w:t>
            </w:r>
          </w:p>
        </w:tc>
      </w:tr>
      <w:tr>
        <w:trPr>
          <w:trHeight w:val="4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合作与交流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新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淳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及设备管理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军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涛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大志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规划与建设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广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志红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管理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洁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（武装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发展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曾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雁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少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梅</w:t>
            </w:r>
          </w:p>
        </w:tc>
      </w:tr>
      <w:tr>
        <w:trPr>
          <w:trHeight w:val="5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吉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华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合作与联络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怀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堃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平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敏莲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程与继续教育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圆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集团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钢锋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永川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产业集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琪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玲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研究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新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研究院、唐山办事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晓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韬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投标管理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真真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北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春梅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弟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明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远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永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姚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秦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序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晓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异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永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凡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婷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秀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运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莺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戈满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瑞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思然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玉全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建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沂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传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光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茂林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萍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源成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建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宗文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虹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占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宾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维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宏颖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静眉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工作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增强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以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小君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引动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大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智君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轨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研究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建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中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茜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超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利文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兹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耀谦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3:00Z</dcterms:created>
  <dc:creator>朱炜</dc:creator>
  <dc:description/>
  <dc:language>en-US</dc:language>
  <cp:lastModifiedBy>朱炜</cp:lastModifiedBy>
  <dcterms:modified xsi:type="dcterms:W3CDTF">2015-04-27T04:54:00Z</dcterms:modified>
  <cp:revision>1</cp:revision>
  <dc:subject/>
  <dc:title/>
</cp:coreProperties>
</file>