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t>附件一：校内二级单位通讯员名单</w:t>
      </w:r>
    </w:p>
    <w:tbl>
      <w:tblPr>
        <w:tblW w:w="84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59"/>
        <w:gridCol w:w="2977"/>
        <w:gridCol w:w="1417"/>
      </w:tblGrid>
      <w:tr>
        <w:trPr>
          <w:trHeight w:val="2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2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2"/>
              </w:rPr>
              <w:t>通讯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2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2"/>
              </w:rPr>
              <w:t>通讯员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纪委办公室、监察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杨育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商  姚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校工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张宏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唐  序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王  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张  异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党委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孔祥彬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信息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马  琼</w:t>
            </w:r>
          </w:p>
        </w:tc>
      </w:tr>
      <w:tr>
        <w:trPr>
          <w:trHeight w:val="270" w:hRule="atLeast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党委组织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罗爱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武  俊</w:t>
            </w:r>
          </w:p>
        </w:tc>
      </w:tr>
      <w:tr>
        <w:trPr>
          <w:trHeight w:val="270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王  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李  燕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学生工作部（处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邓秀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交通运输与物流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黄  莺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党委老干部部（离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刘海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刘  晓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机关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地球科学与环境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邓思然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校长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建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段玉全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战略发展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邓园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物理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刘静沂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梁慧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艺术与传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杜茂林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燕莆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刘建萍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科学技术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铁怀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生命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高  鹏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人事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朱同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力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李宗文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计划财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沈  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郝  虹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招生就业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彭黎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心理研究与咨询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沈宏颖</w:t>
            </w:r>
          </w:p>
        </w:tc>
      </w:tr>
      <w:tr>
        <w:trPr>
          <w:trHeight w:val="270" w:hRule="atLeast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国际合作与交流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郑  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政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杨伟宾</w:t>
            </w:r>
          </w:p>
        </w:tc>
      </w:tr>
      <w:tr>
        <w:trPr>
          <w:trHeight w:val="270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黄德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现代工业技术培训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田静眉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实验室及设备管理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冯  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体育工作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李增强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审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曾海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茅以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柯小君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校园规划与建设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文志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牵引动力国家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廖智君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资产管理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曹玉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国家轨道交通电气化与自动化工程技术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20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牛  敏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保卫处（武装部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胡  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信息化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甘  露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校园管理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赵钢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超导与新能源研究开发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杨茜兰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胡秀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附属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付春梅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期刊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张建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子弟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卢娟娟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校友工作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刘  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出版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路远声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档案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蒋洪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科技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刘安玲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远程与继续教育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周  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国际教育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任  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后勤集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魏  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郑永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科技产业集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杨永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北京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吴  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唐山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贾  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唐山办事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王  韬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5:00Z</dcterms:created>
  <dc:creator>neilyo</dc:creator>
  <dc:description/>
  <cp:keywords/>
  <dc:language>en-US</dc:language>
  <cp:lastModifiedBy>neilyo</cp:lastModifiedBy>
  <dcterms:modified xsi:type="dcterms:W3CDTF">2014-04-08T07:05:00Z</dcterms:modified>
  <cp:revision>1</cp:revision>
  <dc:subject/>
  <dc:title>附件一：校内二级单位通讯员名单</dc:title>
</cp:coreProperties>
</file>