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120" w:after="280"/>
        <w:ind w:firstLine="514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附件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20" w:before="12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西南交通大学</w:t>
      </w:r>
      <w:r>
        <w:rPr>
          <w:rFonts w:cs="Arial" w:ascii="Arial" w:hAnsi="Arial"/>
          <w:b/>
          <w:bCs/>
          <w:color w:val="000000"/>
          <w:kern w:val="0"/>
          <w:sz w:val="28"/>
          <w:szCs w:val="21"/>
        </w:rPr>
        <w:t>2016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年十佳校园媒体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72"/>
        <w:gridCol w:w="2131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读者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粉丝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创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填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为新媒体联盟第二届理事单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及团队概况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可加页填写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属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（盖章）：          日期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120" w:after="280"/>
        <w:ind w:firstLine="514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422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西南交通大学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校园媒体创新之星（十佳学生记者）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优秀学生记者申报表</w:t>
      </w:r>
    </w:p>
    <w:p>
      <w:pPr>
        <w:pStyle w:val="Normal"/>
        <w:spacing w:lineRule="exact" w:line="480"/>
        <w:rPr>
          <w:rFonts w:ascii="Arial" w:hAnsi="Arial"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84"/>
        <w:gridCol w:w="1877"/>
      </w:tblGrid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级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媒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管或指导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QQ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微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可加页填写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（盖章）：          日期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十佳校园媒体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优秀学生记者申报推荐汇总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（盖章）：                     填表人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72"/>
        <w:gridCol w:w="1096"/>
        <w:gridCol w:w="2126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媒体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老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负责人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十佳校园媒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11"/>
        <w:gridCol w:w="1125"/>
        <w:gridCol w:w="1134"/>
        <w:gridCol w:w="1276"/>
        <w:gridCol w:w="709"/>
        <w:gridCol w:w="1134"/>
        <w:gridCol w:w="75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1"/>
              </w:rPr>
              <w:t>校园媒体创新之星（十佳学生记者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1"/>
              </w:rPr>
              <w:t>优秀学生记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备注栏填写是否推荐为“校园媒体创新之星（十佳学生记者）”候选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zhuwei</dc:creator>
  <dc:description/>
  <dc:language>en-US</dc:language>
  <cp:lastModifiedBy>zhuwei</cp:lastModifiedBy>
  <dcterms:modified xsi:type="dcterms:W3CDTF">2016-10-26T08:16:00Z</dcterms:modified>
  <cp:revision>1</cp:revision>
  <dc:subject/>
  <dc:title/>
</cp:coreProperties>
</file>