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报告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供参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报的基本内容应包括：愿景、职责、荣誉、数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般结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概览方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是结合使命愿景、历史沿革等，介绍过去一年总体情况；类似于刊物的卷首语，一页纸即可，字数在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字之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大事记方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图片、表格、图形等表现手段，反映出具有重要意义、重要显示度的工作和事件，要求图表与数据分析相结合，内容丰富、叙事生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此版块，学校年报是从人才培养、科学研究、交流合作、社会服务等角度介绍；行政部门主要是财务、教学、科研和事项归口管理部门的重要成绩和主要事迹；教学单位主要是突出学院文化、学院特色以及师生和校友的自豪感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数据资料方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校年报是结合学校事业发展规划核心指标，列出主要可公开数据；部门年报是职责介绍、人员分工、年度大事、事物统计、联络方式；学院年报是师资、科研、学生等数据资料，师生荣誉、学术贡献尤为重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附件资料方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年报可以与数据资料合并；行政部门是重要文件和管理办法的全文；教学单位是高级别论文、重大科研项目及其经费、年度课程、年度获奖情况的汇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9:00Z</dcterms:created>
  <dc:creator>杜映锦</dc:creator>
  <dc:description/>
  <cp:keywords/>
  <dc:language>en-US</dc:language>
  <cp:lastModifiedBy>杜映锦</cp:lastModifiedBy>
  <dcterms:modified xsi:type="dcterms:W3CDTF">2015-04-16T02:20:00Z</dcterms:modified>
  <cp:revision>11</cp:revision>
  <dc:subject/>
  <dc:title>附件一：</dc:title>
</cp:coreProperties>
</file>