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>四、竞聘资格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14"/>
        <w:gridCol w:w="61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竞聘资格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党政办公室副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兼党委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常委会秘书、校长办公会秘书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，分管秘书、文秘工作，分管文秘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好的党政管理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任正科级干部三年以上，或现职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强的公文写作能力、组织协调能力、熟悉公文处理，具有办公室管理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年以上党龄的中共党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党政办公室副主任（分管行政、法律事务、信访工作，分管综合科、信访与法律事务科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好的党政管理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任正科级干部三年以上，或现职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强的公文写作能力、组织协调能力、熟悉法律事务，具有办公室管理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年以上党龄的中共党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党政办公室副主任（兼任安全办主任，分管安全稳定与生产、信息公开、督查督办工作，分管督查督办科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硕士及以上学位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好的党政管理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任正科级干部三年以上，或现职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强的公文写作能力、组织协调能力、熟悉学校的规章制度，具有办公室管理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年以上党龄的中共党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学技术发展研究院副院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党政管理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任正科级干部三年以上，或现职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研究生院专业学位管理办公室主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党政管理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任正科级干部三年以上，或现职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后勤与基建管理处副处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党政管理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任正科级干部三年以上，或现职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熟悉学校后勤或基建管理工作，具有相关管理工作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后勤与基建管理处总工程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党政管理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与岗位相近的专业背景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任正科级干部三年以上，或现职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熟悉学校总体规划建设、基建项目设计及技术管理等相关工作，具有相关管理工作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饮食服务中心主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党政管理经验，具有强烈的服务意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现职正科级或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熟悉相关工作，具有相关工作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物业服务中心主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党政管理经验，具有强烈的服务意识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现职正科级或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熟悉相关工作，具有相关工作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幼及场馆服务中心主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党政管理经验，具有强烈的服务意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现职正科级或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熟悉相关工作，具有相关工作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维修、水电及运输服务中心主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硕士及以上学位（现职副处级干部不受该条款限制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党政管理经验，具有强烈的服务意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现职正科级或副处级干部；专任教师中具有副高以上专业技术职称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熟悉相关工作，具有相关工作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心理研究与咨询中心学生工作组组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硕士及以上学位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现职副处级干部不受该条款限制）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具有较好的党政管理经验和学生工作经历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任正科级干部三年以上，或现职副处级干部；专任教师中具有副高以上专业技术职称者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年以上党龄的中共党员。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岁以下者优先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特别优秀者，可以适当放宽条件。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7:00Z</dcterms:created>
  <dc:creator>Pulong Yan</dc:creator>
  <dc:description/>
  <cp:keywords/>
  <dc:language>en-US</dc:language>
  <cp:lastModifiedBy>Pulong Yan</cp:lastModifiedBy>
  <dcterms:modified xsi:type="dcterms:W3CDTF">2017-09-19T00:51:00Z</dcterms:modified>
  <cp:revision>7</cp:revision>
  <dc:subject/>
  <dc:title/>
</cp:coreProperties>
</file>