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附件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cs="宋体" w:ascii="宋体" w:hAnsi="宋体"/>
          <w:color w:val="000000"/>
          <w:sz w:val="30"/>
          <w:szCs w:val="30"/>
        </w:rPr>
        <w:t>“</w:t>
      </w:r>
      <w:r>
        <w:rPr>
          <w:color w:val="000000"/>
          <w:sz w:val="30"/>
          <w:szCs w:val="30"/>
        </w:rPr>
        <w:t>书香年味”家庭读书征文获奖人员名单</w:t>
      </w:r>
    </w:p>
    <w:p>
      <w:pPr>
        <w:pStyle w:val="Normal"/>
        <w:ind w:firstLine="33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共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  <w:lang w:val="en-US" w:eastAsia="zh-CN"/>
        </w:rPr>
        <w:t>4</w:t>
      </w:r>
      <w:r>
        <w:rPr>
          <w:color w:val="000000"/>
          <w:sz w:val="30"/>
          <w:szCs w:val="30"/>
        </w:rPr>
        <w:t>人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土木学院：甘泉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张晶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徐义国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齐颖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周新雨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商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气学院：乔锦新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王轶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张慧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杨平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高晗雨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材料学院：马传平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余敏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涂秋芬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李远星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陈静青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胡书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经管学院：刘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交运学院：韩瑞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康玉环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李娟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石红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机械学院：郭立昌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李丹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郑靖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陈鹏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蒋群华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戈贞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江磊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曹伟青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建筑学院：冯永婧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黄瑞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外语学院：王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数学学院：丁修勇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郝虹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刘秀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潘玉静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徐海晶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生命学院：郑良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胡久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力学学院：刘青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艺传学院：阮航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李享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刘玉珺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曾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物理学院：常相辉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邱春蓉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周勋秀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青莉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刘其军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彭朝勇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牵引动力：朱涛</w:t>
      </w: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工业中心：蔡萧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图书馆：刘云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杨江丽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贾哲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夏琬钧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交大附中：刘方方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张毅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徐葵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黎伟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徐成钢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子弟小学：肖芳伟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马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校机关：葛新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陈璐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乔真真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蔡京君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蒋罗林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曹玉洁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邬洪涛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邓亚红</w:t>
      </w: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 </w:t>
      </w:r>
      <w:r>
        <w:rPr>
          <w:color w:val="000000"/>
          <w:sz w:val="24"/>
          <w:szCs w:val="24"/>
        </w:rPr>
        <w:t>崔啸晨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迟艳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“</w:t>
      </w:r>
      <w:r>
        <w:rPr>
          <w:color w:val="000000"/>
          <w:sz w:val="30"/>
          <w:szCs w:val="30"/>
        </w:rPr>
        <w:t>书香年味”家庭读书征文优秀组织奖获奖单位名单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共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个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机械学院工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校机关工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物理学院工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数学学院工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材料学院工会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24:36Z</dcterms:created>
  <dc:creator>dell</dc:creator>
  <dc:description/>
  <dc:language>en-US</dc:language>
  <cp:lastModifiedBy>冉彬彬</cp:lastModifiedBy>
  <dcterms:modified xsi:type="dcterms:W3CDTF">2015-04-07T08:25:1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