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6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9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月及以后入职的全校新教师名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80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3290"/>
        <w:gridCol w:w="1801"/>
        <w:gridCol w:w="851"/>
        <w:gridCol w:w="12"/>
        <w:gridCol w:w="1406"/>
        <w:gridCol w:w="12"/>
      </w:tblGrid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静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佃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小军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钟政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祁晓东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博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伟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玉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曙东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义青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都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迪拉</w:t>
            </w:r>
            <w:r>
              <w:rPr>
                <w:rFonts w:ascii="仿宋" w:hAnsi="仿宋"/>
                <w:color w:val="000000"/>
                <w:sz w:val="22"/>
                <w:szCs w:val="22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阿布都热西提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维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气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气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文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气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静英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共管理与政法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共管理与政法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共管理与政法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文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共管理与政法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彦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战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莹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彩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燕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东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永亮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鲍雨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俊俊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然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鹭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钱丽源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Wu Da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向泽锐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晗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毓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交通运输与物流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占曙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交通运输与物流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交通运输与物流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交通运输与物流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薄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交通运输与物流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肖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经济管理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经济管理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缘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力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力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胥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力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江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力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苗鸿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刁成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迎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景星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先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茅以升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绵阳研究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牵引动力国家重点实验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鑫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牵引动力国家重点实验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纳西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牵引动力国家重点实验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怀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牵引动力国家重点实验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曾东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武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羌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伦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命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命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命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宁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命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敬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余志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满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体育工作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静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府新区研究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啊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邓开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明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井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尚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严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举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载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满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祝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左天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宇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南交大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利兹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肖雅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南交大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利兹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笑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白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信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TURGAY CE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童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戴朋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颜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曾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鹏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6:00Z</dcterms:created>
  <dc:creator>崔健</dc:creator>
  <dc:description/>
  <dc:language>en-US</dc:language>
  <cp:lastModifiedBy>崔健</cp:lastModifiedBy>
  <dcterms:modified xsi:type="dcterms:W3CDTF">2017-09-05T01:37:00Z</dcterms:modified>
  <cp:revision>1</cp:revision>
  <dc:subject/>
  <dc:title/>
</cp:coreProperties>
</file>