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中国高等教育学会创新创业教育分会第二届理事单位名单</w:t>
      </w:r>
    </w:p>
    <w:p>
      <w:pPr>
        <w:pStyle w:val="Normal"/>
        <w:spacing w:lineRule="auto" w:line="360"/>
        <w:jc w:val="center"/>
        <w:rPr/>
      </w:pPr>
      <w:r>
        <w:rPr/>
        <w:t>（共</w:t>
      </w:r>
      <w:r>
        <w:rPr/>
        <w:t>113</w:t>
      </w:r>
      <w:r>
        <w:rPr/>
        <w:t>所高校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北京大学、中国人民大学、清华大学、北京交通大学、北京工业大学、北京航空航天大学、</w:t>
      </w:r>
    </w:p>
    <w:p>
      <w:pPr>
        <w:pStyle w:val="Normal"/>
        <w:spacing w:lineRule="auto" w:line="360"/>
        <w:rPr/>
      </w:pPr>
      <w:r>
        <w:rPr/>
        <w:t>北京科技大学、南开大学、燕山大学、大连理工大学、东北大学、吉林大学、黑龙江大学、上海交通大学、华东理工大学、上海财经大学、</w:t>
      </w:r>
      <w:r>
        <w:rPr>
          <w:rFonts w:eastAsia="Times New Roman"/>
        </w:rPr>
        <w:t xml:space="preserve">  </w:t>
      </w:r>
      <w:r>
        <w:rPr/>
        <w:t>上海对外贸易学院、东南大学、江南大学、中国药科大学、南京航空航天大学、苏州大学、南京财经大学、浙江大学、宁波大学、温州大学、浙江万里学院、合肥工业大学、江西财经大学、中国海洋大学、华中科技大学、武汉理工大学、中南大学、湖南大学、中山大学、华南理工大学、广西大学、重庆大学、西南大学、电子科技大学、西安交通大学、长安大学、西安电子科技大学、兰州大学、中央财经大学、福建船政交通职业学院、西北工业大学、北京理工大学、深圳市赛为智能股份有限公司、西南交通大学、贵州大学、山西大学、东华大学、武汉大学、郑州大学、青岛理工大学、厦门理工学院、华中农业大学、唐山工业职业技术学院、中山职业技术学院、四川大学、新疆大学、青海大学、北京化工大学、中国农业大学、北京林业大学、北京师范大学、中国传媒大学、对外经济贸易大学、中国政法大学、中国地质大学（北京）、天津大学、河北工业大学、太原理工大学、内蒙古大学、大连海事大学、辽宁大学、东北农业大学、复旦大学、同济大学、南昌大学、华东师范大学、上海大学、中国矿业大学、河海大学、南京理工大学、南京师范大学、中国科学技术大学、安徽大学、福州大学、中南财经政法大学、中国地质大学（武汉）、海南大学、湖南师范大学、暨南大学、华南师范大学、西北农林科技大学、陕西师范大学、西北大学、宁夏大学、无锡商业职业技术学院、吉首大学、浙江商业职业技术学院、江西理工大学、福建农林大学、温州职业技术学院、江苏农林职业技术学院、德州学院、河北大学工商学院、徐州工业职业技术学院、河北师范大学、安徽科技学院、长沙理工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李彩虹</cp:lastModifiedBy>
  <dcterms:modified xsi:type="dcterms:W3CDTF">2014-06-27T11:53:00Z</dcterms:modified>
  <cp:revision>3</cp:revision>
  <dc:subject/>
  <dc:title>中国高等教育学会创新创业教育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