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120" w:after="280"/>
        <w:ind w:firstLine="514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附件</w:t>
      </w:r>
      <w:r>
        <w:rPr>
          <w:rFonts w:cs="Arial" w:ascii="Arial" w:hAnsi="Arial"/>
          <w:bCs/>
          <w:color w:val="000000"/>
          <w:kern w:val="0"/>
          <w:szCs w:val="21"/>
        </w:rPr>
        <w:t>1</w:t>
      </w:r>
      <w:r>
        <w:rPr>
          <w:rFonts w:ascii="Arial" w:hAnsi="Arial" w:cs="Arial"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420" w:before="120" w:after="280"/>
        <w:jc w:val="center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西南交通大学</w:t>
      </w:r>
      <w:r>
        <w:rPr>
          <w:rFonts w:cs="Arial" w:ascii="Arial" w:hAnsi="Arial"/>
          <w:b/>
          <w:bCs/>
          <w:color w:val="000000"/>
          <w:kern w:val="0"/>
          <w:sz w:val="28"/>
          <w:szCs w:val="21"/>
        </w:rPr>
        <w:t>2017</w:t>
      </w:r>
      <w:r>
        <w:rPr>
          <w:rFonts w:ascii="Arial" w:hAnsi="Arial" w:cs="Arial"/>
          <w:b/>
          <w:bCs/>
          <w:color w:val="000000"/>
          <w:kern w:val="0"/>
          <w:sz w:val="28"/>
          <w:szCs w:val="21"/>
        </w:rPr>
        <w:t>年十佳校园媒体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72"/>
        <w:gridCol w:w="2131"/>
      </w:tblGrid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媒体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读者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粉丝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创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属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办公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负责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填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是否为新媒体联盟第四届理事单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媒体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及团队概况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可加页填写）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属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（盖章）：          日期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审意见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120" w:after="280"/>
        <w:ind w:firstLine="514"/>
        <w:jc w:val="left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spacing w:lineRule="exact" w:line="480"/>
        <w:ind w:firstLine="422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西南交通大学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7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校园媒体创新之星（十佳学生记者）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优秀学生记者申报表</w:t>
      </w:r>
    </w:p>
    <w:p>
      <w:pPr>
        <w:pStyle w:val="Normal"/>
        <w:spacing w:lineRule="exact" w:line="480"/>
        <w:rPr>
          <w:rFonts w:ascii="Arial" w:hAnsi="Arial" w:cs="Arial"/>
          <w:b/>
          <w:b/>
          <w:bCs/>
          <w:color w:val="000000"/>
          <w:kern w:val="0"/>
          <w:sz w:val="28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84"/>
        <w:gridCol w:w="1877"/>
      </w:tblGrid>
      <w:tr>
        <w:trPr>
          <w:trHeight w:val="6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院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年级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属媒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担任职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主管或指导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指导老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  <w:t>QQ/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微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（可加页填写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单位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字（盖章）：          日期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审意见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cs="Arial" w:ascii="Arial" w:hAnsi="Arial"/>
          <w:bCs/>
          <w:color w:val="000000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7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年十佳校园媒体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/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优秀学生记者申报推荐汇总表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单位（盖章）：                     填表人及联系方式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72"/>
        <w:gridCol w:w="1096"/>
        <w:gridCol w:w="2126"/>
        <w:gridCol w:w="241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媒体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指导老师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负责人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十佳校园媒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11"/>
        <w:gridCol w:w="1125"/>
        <w:gridCol w:w="1134"/>
        <w:gridCol w:w="1276"/>
        <w:gridCol w:w="709"/>
        <w:gridCol w:w="1134"/>
        <w:gridCol w:w="75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属媒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推荐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院及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9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1"/>
              </w:rPr>
              <w:t>校园媒体创新之星（十佳学生记者）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1"/>
              </w:rPr>
              <w:t>优秀学生记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备注栏填写是否推荐为“校园媒体创新之星（十佳学生记者）”候选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5:00Z</dcterms:created>
  <dc:creator>zhuwei</dc:creator>
  <dc:description/>
  <cp:keywords/>
  <dc:language>en-US</dc:language>
  <cp:lastModifiedBy>朱炜</cp:lastModifiedBy>
  <dcterms:modified xsi:type="dcterms:W3CDTF">2017-11-07T01:54:00Z</dcterms:modified>
  <cp:revision>3</cp:revision>
  <dc:subject/>
  <dc:title/>
</cp:coreProperties>
</file>